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29273;&amp;#2287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29273;&amp;#2287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29273;&amp;#2287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3.html"&gt;http://www.cction.com/report/202303/34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44;&amp;#24418;&amp;#29273;&amp;#2287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544;&amp;#24418;&amp;#29273;&amp;#2287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44;&amp;#24418;&amp;#29273;&amp;#22871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44;&amp;#24418;&amp;#29273;&amp;#22871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8544;&amp;#24418;&amp;#29273;&amp;#22871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8544;&amp;#24418;&amp;#29273;&amp;#228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544;&amp;#24418;&amp;#29273;&amp;#2287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544;&amp;#24418;&amp;#29273;&amp;#2287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38544;&amp;#24418;&amp;#29273;&amp;#22871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544;&amp;#24418;&amp;#29273;&amp;#22871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38544;&amp;#24418;&amp;#29273;&amp;#2287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38544;&amp;#24418;&amp;#29273;&amp;#2287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544;&amp;#24418;&amp;#29273;&amp;#22871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38544;&amp;#24418;&amp;#29273;&amp;#2287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38544;&amp;#24418;&amp;#29273;&amp;#2287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0837;&amp;#36864;&amp;#20986;&amp;#29366;&amp;#20917;&amp;#38544;&amp;#24418;&amp;#29273;&amp;#2287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544;&amp;#24418;&amp;#29273;&amp;#2287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544;&amp;#24418;&amp;#29273;&amp;#22871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544;&amp;#24418;&amp;#29273;&amp;#22871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544;&amp;#24418;&amp;#29273;&amp;#22871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544;&amp;#24418;&amp;#29273;&amp;#22871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544;&amp;#24418;&amp;#29273;&amp;#22871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544;&amp;#24418;&amp;#29273;&amp;#22871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544;&amp;#24418;&amp;#29273;&amp;#2287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544;&amp;#24418;&amp;#29273;&amp;#22871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544;&amp;#24418;&amp;#29273;&amp;#22871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8544;&amp;#24418;&amp;#29273;&amp;#22871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544;&amp;#24418;&amp;#29273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544;&amp;#24418;&amp;#29273;&amp;#22871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8544;&amp;#24418;&amp;#29273;&amp;#2287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44;&amp;#24418;&amp;#29273;&amp;#22871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44;&amp;#24418;&amp;#29273;&amp;#2287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44;&amp;#24418;&amp;#29273;&amp;#2287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8544;&amp;#24418;&amp;#29273;&amp;#22871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Align Technology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6102;&amp;#20195;&amp;#22825;&amp;#2035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023;&amp;#27491;&amp;#38597;&amp;#40831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23433;&amp;#24658;&amp;#24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544;&amp;#24418;&amp;#29273;&amp;#2287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44;&amp;#24418;&amp;#29273;&amp;#22871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44;&amp;#24418;&amp;#29273;&amp;#22871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44;&amp;#24418;&amp;#29273;&amp;#2287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8544;&amp;#24418;&amp;#29273;&amp;#2287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8544;&amp;#24418;&amp;#29273;&amp;#228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8544;&amp;#24418;&amp;#29273;&amp;#2287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8544;&amp;#24418;&amp;#29273;&amp;#22871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44;&amp;#24418;&amp;#29273;&amp;#22871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8544;&amp;#24418;&amp;#29273;&amp;#22871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26426;&amp;#36935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9118;&amp;#38505;&amp;#38544;&amp;#24418;&amp;#29273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&amp;#38544;&amp;#24418;&amp;#30699;&amp;#27491;&amp;#30340;&amp;#29305;&amp;#24615;&amp;#20998;&amp;#26512; 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65306;&amp;#20840;&amp;#29699;&amp;#38544;&amp;#24418;&amp;#30699;&amp;#27491;&amp;#21457;&amp;#23637;&amp;#21382;&amp;#21490; 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20840;&amp;#29699;&amp;#21508;&amp;#39033;&amp;#27491;&amp;#30072;&amp;#30699;&amp;#27491;&amp;#26041;&amp;#27861;&amp;#27604;&amp;#20363; 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65306;2018-2022&amp;#24180;&amp;#20840;&amp;#29699;&amp;#38544;&amp;#24615;&amp;#30699;&amp;#27835;&amp;#24739;&amp;#32773;&amp;#25968;&amp;#37327; 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65306;2018-2022&amp;#24180;&amp;#20122;&amp;#27954;&amp;#38544;&amp;#24615;&amp;#30699;&amp;#27835;&amp;#24739;&amp;#32773;&amp;#25968;&amp;#37327; 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65306;2018-2022&amp;#24180;&amp;#27431;&amp;#27954;&amp;#38544;&amp;#24615;&amp;#30699;&amp;#27835;&amp;#24739;&amp;#32773;&amp;#25968;&amp;#37327; 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65306;2018-2022&amp;#24180;&amp;#32654;&amp;#27954;&amp;#38544;&amp;#24615;&amp;#30699;&amp;#27835;&amp;#24739;&amp;#32773;&amp;#25968;&amp;#37327; 1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65306;&amp;#38544;&amp;#36866;&amp;#32654;&amp;#30340;&amp;#20248;&amp;#32570;&amp;#28857; 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65306;&amp;#25105;&amp;#22269;&amp;#38544;&amp;#24418;&amp;#30699;&amp;#27491;&amp;#22120;&amp;#24066;&amp;#22330;&amp;#26684;&amp;#23616; 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65306;&amp;#38544;&amp;#24418;&amp;#30699;&amp;#27835;&amp;#21644;&amp;#22266;&amp;#23450;&amp;#30699;&amp;#27835;&amp;#30340;&amp;#23545;&amp;#27604; 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65306;2018-2022&amp;#24180;&amp;#20013;&amp;#22269;&amp;#38544;&amp;#24615;&amp;#30699;&amp;#27835;&amp;#24739;&amp;#32773;&amp;#25968;&amp;#37327; 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65306;2018-2022&amp;#24180;&amp;#20013;&amp;#22269;&amp;#38544;&amp;#24418;&amp;#29273;&amp;#22871;&amp;#38656;&amp;#27714;&amp;#37327; 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65306;2018-2022&amp;#24180;&amp;#38544;&amp;#24418;&amp;#29273;&amp;#22871;&amp;#28040;&amp;#36153;&amp;#37327;&amp;#21306;&amp;#22495;&amp;#20998;&amp;#24067;&amp;#26500;&amp;#25104; 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65306;2018-2022&amp;#24180;&amp;#20013;&amp;#22269;&amp;#38544;&amp;#24418;&amp;#29273;&amp;#22871;&amp;#20215;&amp;#26684;&amp;#25351;&amp;#25968; 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65306;&amp;#38544;&amp;#24615;&amp;#30699;&amp;#27491;&amp;#22120;&amp;#26102;&amp;#20195;&amp;#22825;&amp;#20351;&amp;#19982;&amp;#38544;&amp;#36866;&amp;#32654;&amp;#20215;&amp;#26684;&amp;#27604;&amp;#36739; 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65306;&amp;#20013;&amp;#22269;&amp;#38544;&amp;#24418;&amp;#29273;&amp;#22871;2023-2029&amp;#24180;&amp;#20215;&amp;#26684;&amp;#25351;&amp;#25968; 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65306;2018-2022&amp;#24180;&amp;#20013;&amp;#22269;&amp;#38544;&amp;#24418;&amp;#29273;&amp;#22871;&amp;#21046;&amp;#36896;&amp;#19994;&amp;#20607;&amp;#20538;&amp;#33021;&amp;#21147;&amp;#32479;&amp;#35745; 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8&amp;#65306;2018-2022&amp;#24180;&amp;#20013;&amp;#22269;&amp;#38544;&amp;#24418;&amp;#29273;&amp;#22871;&amp;#34892;&amp;#19994;&amp;#30408;&amp;#21033;&amp;#33021;&amp;#21147; 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9&amp;#65306;2018-2022&amp;#24180;&amp;#20013;&amp;#22269;&amp;#38544;&amp;#24418;&amp;#29273;&amp;#22871;&amp;#21457;&amp;#23637;&amp;#33021;&amp;#21147;&amp;#32479;&amp;#35745; 3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0&amp;#65306;2018-2022&amp;#24180;&amp;#20013;&amp;#22269;&amp;#35268;&amp;#27169;&amp;#20197;&amp;#19978;&amp;#38544;&amp;#24418;&amp;#29273;&amp;#22871;&amp;#20225;&amp;#19994;&amp;#25968;&amp;#37327; 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1&amp;#65306;&amp;#32654;&amp;#22269;AlignTechnology&amp;#20844;&amp;#21496;2019-2022&amp;#24180;&amp;#22686;&amp;#38271;&amp;#24773;&amp;#20917; 3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2&amp;#65306;2019-2022&amp;#24180;&amp;#32654;&amp;#22269;AlignTechnology&amp;#20844;&amp;#21496;&amp;#25910;&amp;#20837;&amp;#22686;&amp;#38271;&amp;#24773;&amp;#20917; 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3&amp;#65306;2019-2022&amp;#24180;&amp;#32654;&amp;#22269;AlignTechnology&amp;#20844;&amp;#21496;&amp;#30408;&amp;#21033;&amp;#33021;&amp;#21147;&amp;#20998;&amp;#26512; 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4&amp;#65306;2019-2022&amp;#24180;&amp;#32654;&amp;#22269;AlignTechnology&amp;#20844;&amp;#21496;&amp;#25910;&amp;#20837;&amp;#21306;&amp;#22495;&amp;#26500;&amp;#25104; 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5&amp;#65306;2019-2022&amp;#24180;&amp;#38544;&amp;#36866;&amp;#32654;&amp;#22312;&amp;#20013;&amp;#22269;&amp;#38544;&amp;#24615;&amp;#30699;&amp;#27835;&amp;#24739;&amp;#32773;&amp;#25968;&amp;#37327; 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6&amp;#65306;2019-2022&amp;#24180;&amp;#26102;&amp;#20195;&amp;#22825;&amp;#20351;&amp;#22312;&amp;#20013;&amp;#22269;&amp;#38544;&amp;#24615;&amp;#30699;&amp;#27835;&amp;#24739;&amp;#32773;&amp;#25968;&amp;#37327; 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7&amp;#65306;2019-2022&amp;#24180;&amp;#19978;&amp;#28023;&amp;#27491;&amp;#38597;&amp;#40831;&amp;#31185;&amp;#22312;&amp;#20013;&amp;#22269;&amp;#38544;&amp;#24615;&amp;#30699;&amp;#27835;&amp;#24739;&amp;#32773;&amp;#25968;&amp;#37327; 3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8&amp;#65306;2019-2022&amp;#24180;&amp;#24658;&amp;#24800;&amp;#31185;&amp;#25216;&amp;#22312;&amp;#20013;&amp;#22269;&amp;#38544;&amp;#24615;&amp;#30699;&amp;#27835;&amp;#24739;&amp;#32773;&amp;#25968;&amp;#37327; 4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9&amp;#65306;&amp;#31532;&amp;#19977;&amp;#27425;&amp;#20840;&amp;#22269;&amp;#21475;&amp;#33108;&amp;#20581;&amp;#24247;&amp;#27969;&amp;#34892;&amp;#30149;&amp;#23398;&amp;#35843;&amp;#26597;&amp;#65288;%&amp;#65289; 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0&amp;#65306;&amp;#20013;&amp;#22269;&amp;#21475;&amp;#33108;&amp;#30142;&amp;#30149;&amp;#21457;&amp;#30149;&amp;#29575;&amp;#39640;&amp;#23601;&amp;#35786;&amp;#29575;&amp;#20302; 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1&amp;#65306;2023-2029&amp;#24180;&amp;#20013;&amp;#22269;&amp;#38544;&amp;#24615;&amp;#30699;&amp;#27835;&amp;#24739;&amp;#32773;&amp;#25968;&amp;#37327;&amp;#39044;&amp;#27979; 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2&amp;#65306;2023-2029&amp;#24180;&amp;#20013;&amp;#22269;&amp;#38544;&amp;#24418;&amp;#29273;&amp;#22871;&amp;#38656;&amp;#27714;&amp;#37327; 5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3&amp;#65306;&amp;#31181;&amp;#26893;&amp;#29273;&amp;#25968;&amp;#37327;&amp;#19982;&amp;#20154;&amp;#22343;&amp;#21487;&amp;#25903;&amp;#37197;&amp;#25910;&amp;#20837;&amp;#23545;&amp;#24212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4&amp;#65306;&amp;#19968;&amp;#32423;&amp;#24066;&amp;#22330;&amp;#37096;&amp;#20998;&amp;#33719;&amp;#25237;&amp;#29273;&amp;#31185;&amp;#36830;&amp;#38145; 5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5&amp;#65306;&amp;#19968;&amp;#32423;&amp;#24066;&amp;#22330;&amp;#37096;&amp;#20998;&amp;#33719;&amp;#25237;&amp;ldquo;&amp;#20114;&amp;#32852;&amp;#32593;+&amp;#29273;&amp;#31185;&amp;rdquo;&amp;#20844;&amp;#21496; 52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3.html"&gt;http://www.cction.com/report/202303/34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